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317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0.2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01 августа 2018года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ангельского сельского поселения от «13» апреля 201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8 «Об утверждении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держания сист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источников противопожарного водоснаб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существления контроля состоя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</w:t>
      </w:r>
      <w:r>
        <w:rPr>
          <w:rFonts w:cs="Times New Roman" w:ascii="Times New Roman" w:hAnsi="Times New Roman"/>
          <w:bCs/>
          <w:sz w:val="28"/>
          <w:szCs w:val="28"/>
        </w:rPr>
        <w:t>ксплуатацион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источ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водоснабж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от 21.12.1994г. №69-ФЗ «О пожарной безопасности», от 06.10.2003г. №131-ФЗ «Об общих принципах организации местного самоуправления в Российской Федерации», от 22.07.2008г. №123-ФЗ «Технический регламент о требованиях пожарной безопасности», руководствуясь Правилами противопожарного режима в Российской Федерации, утвержденными постановлением Правительства Российской Федерации от 25.04.2012г. №390, 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Архангельского сельского поселения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«Об утверждении Порядка</w:t>
      </w:r>
      <w:r>
        <w:rPr>
          <w:sz w:val="28"/>
          <w:szCs w:val="28"/>
          <w:shd w:fill="FFFFFF" w:val="clear"/>
        </w:rPr>
        <w:t xml:space="preserve"> содержания систем и источников противопожарного водоснабжения,</w:t>
      </w:r>
      <w:r>
        <w:rPr>
          <w:bCs/>
          <w:sz w:val="28"/>
          <w:szCs w:val="28"/>
        </w:rPr>
        <w:t xml:space="preserve"> создании комиссии </w:t>
      </w:r>
      <w:r>
        <w:rPr>
          <w:sz w:val="28"/>
          <w:szCs w:val="28"/>
        </w:rPr>
        <w:t>по вопросам осуществления контроля состояния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на территории Архангельского сельского поселения» (далее – постановление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)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Абзац 5 пункта 3 постановления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-594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еспечить в установленном порядке заключение договора (контракта) с уполномоченной организацией в сфере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об оказании услуг по осуществлению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на территории Архангельского сельского поселения, с привлечением пожарной техники, оборудования и работников соответствующего подразделения (части, отряда) указанной уполномоченной организации, с дачей обязательных указаний, рекомендаций по содержанию, эксплуатации и обслуживанию источников противопожарного водоснабжения на территории Архангельского сельского поселения;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Абзац 6 пункта 3 постановления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-59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 результатам сезонных проверок состояния источников противопожарного водоснабжения информацию представлять ежегодно в срок до 10 июня и 10 октября в уполномоченную организацию в сфере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.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ункт 1.4.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постановлению от </w:t>
      </w:r>
      <w:r>
        <w:rPr>
          <w:bCs/>
          <w:sz w:val="28"/>
          <w:szCs w:val="28"/>
        </w:rPr>
        <w:t>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и определении количества и размещении ИППВ в населенном пункте и организациях следует руководствоваться требовани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 8.13130.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истемы противопожарной защиты. Источники наружного противопожарного водоснабжения» </w:t>
      </w:r>
      <w:r>
        <w:rPr>
          <w:rFonts w:cs="Times New Roman" w:ascii="Times New Roman" w:hAnsi="Times New Roman"/>
          <w:sz w:val="28"/>
          <w:szCs w:val="28"/>
        </w:rPr>
        <w:t>и СНиП 2.04.01-85* «Внутренний водопровод и канализация зданий», с установкой указателей в соответствии с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Абзац 1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-594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 xml:space="preserve">по результатам всех видов проверок составлять акты по форме, определенной в договоре с уполномоченной организацией в сфере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;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Абзац 1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-594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 xml:space="preserve">вести журнал учета и проверок источников противопожарного водоснабжения по форме, определенной в договоре с уполномоченной организацией в сфере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.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ункт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1 к постановлению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-59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 результатам всех видов проверок источников противопожарного водоснабжения составляются акты по форме, определенной в договоре с уполномоченной организацией в сфере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, а информация заносится в журнал учета проверок источников противопожарного водоснабжения по форме, определенной в договоре с уполномоченной организацией в сфере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.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Абзац 1 Приложения №2 к постановлению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-59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узырева Светлана Владиславна, исполняющий обязанности Главы Архангельского сельского поселения – председатель комиссии;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Абзац 2 Приложения №2 к постановлению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сключить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Абзац 6 Приложения №2 к постановлению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-5940" w:leader="none"/>
        </w:tabs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ставитель уполномоченной организации в сфере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(по согласованию);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Абзац 7 Приложения №2 к постановлению </w:t>
      </w:r>
      <w:r>
        <w:rPr>
          <w:bCs/>
          <w:sz w:val="28"/>
          <w:szCs w:val="28"/>
        </w:rPr>
        <w:t>от «13» апре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8 изложить в следующей редакци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-594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ставитель районного отдела управления надзорной деятельности и профилактической работы регионального управления МЧС России (по согласованию).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на территории Архангельского сельского поселения и разместить на официальном сайте поселения в сети «Интернет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на территории Архангельского сельского поселения, содержание в технически исправном состоянии систем и источников противопожарного водоснабжения на территории Архангельского сельского поселения и работу комиссии по вопросам осуществления контроля состоя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я э</w:t>
      </w:r>
      <w:r>
        <w:rPr>
          <w:bCs/>
          <w:sz w:val="28"/>
          <w:szCs w:val="28"/>
        </w:rPr>
        <w:t>ксплуатационных испытаний</w:t>
      </w:r>
      <w:r>
        <w:rPr>
          <w:sz w:val="28"/>
          <w:szCs w:val="28"/>
        </w:rPr>
        <w:t xml:space="preserve"> источников противопожарного водоснабжения оставляю за собо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рханг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В. Пузы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2:00Z</dcterms:created>
  <dc:creator>TitovaNG</dc:creator>
  <dc:description/>
  <cp:keywords/>
  <dc:language>en-US</dc:language>
  <cp:lastModifiedBy>Замглавы</cp:lastModifiedBy>
  <cp:lastPrinted>2018-08-02T08:41:00Z</cp:lastPrinted>
  <dcterms:modified xsi:type="dcterms:W3CDTF">2018-08-02T03:48:00Z</dcterms:modified>
  <cp:revision>4</cp:revision>
  <dc:subject/>
  <dc:title>О создании комиссии по вопросам</dc:title>
</cp:coreProperties>
</file>